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entkezési lap- 2010.08.02-08.06 Komár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yerek tánc és játéktábor (8-14 éves korig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ermek nev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zületési dátum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J szám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lergiás-e a gyerek valamire, speciális kérés az étkezéssel kapcsolatba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éma esetén értesítendő (Név, telefonszám)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zámlázási név, cím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40:00Z</dcterms:created>
  <dc:creator>Répás Krisztián</dc:creator>
  <dc:description/>
  <cp:keywords/>
  <dc:language>en-US</dc:language>
  <cp:lastModifiedBy>Répás Krisztián</cp:lastModifiedBy>
  <dcterms:modified xsi:type="dcterms:W3CDTF">2010-05-11T10:40:00Z</dcterms:modified>
  <cp:revision>2</cp:revision>
  <dc:subject/>
  <dc:title/>
</cp:coreProperties>
</file>